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5196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54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06" w:hanging="0"/>
        <w:jc w:val="both"/>
        <w:rPr/>
      </w:pPr>
      <w:r>
        <w:rPr>
          <w:sz w:val="28"/>
          <w:szCs w:val="28"/>
          <w:lang w:val="uk-UA"/>
        </w:rPr>
        <w:t>Про затвердження контингенту учнів та фактичної мережі ПСМНЗ м.Нетішин на 2019/2020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Відповідно до підпункту 2 пункту «б» статті 32, пункту 3 частини 4            статті 42 Закону України «Про місцеве самоврядування в Україні», частини 6 статті 10 Закону України «Про позашкільну освіту», та враховуючи пропозиції управління культури виконавчого комітету міської ради щодо контингенту учнів та мережі ПСМНЗ міста на 2019/2020 навчальний рік, виконавчий комітет Нетішинської міської ради    в и р і ш и в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 Затвердити контингент учнів та фактичну мережу ПСМНЗ м.Нетішин на 2019-2020 навчальний рік: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1. ПСМНЗ «Нетішинська міська школа мистецтв» термін навчання                     8 років згідно з додатком 1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2. ПСМНЗ «Нетішинська міська школа мистецтв» термін навчання                    6 років згідно з додатком 2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3. ПСМНЗ «Нетішинська міська школа мистецтв» термін навчання                    8 років, що навчаються на двох відділах  згідно з додатком 3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4. ПСМНЗ «Нетішинська міська художня школа» художньо-графічне відділення згідно з додатком 5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5. ПСМНЗ «Нетішинська міська художня школа» декоративно-ужиткове відділення згідно з додатком 6.</w:t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Ольгу Бобіну.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bookmarkStart w:id="1" w:name="RANGE!A1%3AK56"/>
      <w:bookmarkEnd w:id="1"/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9 № 454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 класів та контингент уч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МНЗ «Нетішинська міська школа мистецтв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9/2020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0"/>
        <w:gridCol w:w="1554"/>
        <w:gridCol w:w="1512"/>
        <w:gridCol w:w="1413"/>
        <w:gridCol w:w="1344"/>
        <w:gridCol w:w="1540"/>
        <w:gridCol w:w="1400"/>
        <w:gridCol w:w="1189"/>
        <w:gridCol w:w="1246"/>
        <w:gridCol w:w="1100"/>
      </w:tblGrid>
      <w:tr>
        <w:trPr>
          <w:trHeight w:val="345" w:hRule="atLeast"/>
        </w:trPr>
        <w:tc>
          <w:tcPr>
            <w:tcW w:w="1463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8 років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7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571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9 № 454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ична мережа класів та контингент уч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МНЗ «Нетішинська міська школа мистецтв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9/2020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7"/>
        <w:gridCol w:w="1435"/>
        <w:gridCol w:w="1235"/>
        <w:gridCol w:w="1177"/>
        <w:gridCol w:w="1177"/>
        <w:gridCol w:w="1589"/>
        <w:gridCol w:w="1551"/>
        <w:gridCol w:w="1186"/>
        <w:gridCol w:w="1205"/>
        <w:gridCol w:w="1428"/>
      </w:tblGrid>
      <w:tr>
        <w:trPr>
          <w:trHeight w:val="23" w:hRule="atLeast"/>
        </w:trPr>
        <w:tc>
          <w:tcPr>
            <w:tcW w:w="14436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6 рок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4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89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51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Normal"/>
        <w:ind w:left="8508" w:firstLine="709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8508" w:firstLine="709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8508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9 № 454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ична мережа класів та контингент учнів, що навчаються на другому відділ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МНЗ «Нетішинська міська школа мистецтв», на 2019/2020 навчальний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7"/>
        <w:gridCol w:w="1435"/>
        <w:gridCol w:w="1257"/>
        <w:gridCol w:w="1257"/>
        <w:gridCol w:w="1257"/>
        <w:gridCol w:w="1589"/>
        <w:gridCol w:w="1536"/>
        <w:gridCol w:w="1257"/>
        <w:gridCol w:w="1257"/>
        <w:gridCol w:w="1257"/>
      </w:tblGrid>
      <w:tr>
        <w:trPr>
          <w:trHeight w:val="23" w:hRule="atLeast"/>
        </w:trPr>
        <w:tc>
          <w:tcPr>
            <w:tcW w:w="1455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8 рок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60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621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9 № 454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нтингент учнів ПСМНЗ «Нетішинська міська художня школа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на 2019/2020 навчальний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431"/>
        <w:gridCol w:w="1684"/>
        <w:gridCol w:w="1797"/>
        <w:gridCol w:w="1797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класів (груп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ьо-графічне відділенн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9 № 454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 класів та контингент уч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МНЗ «Нетішинська міська художня школа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на 2019/2020 навчальний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31"/>
        <w:gridCol w:w="1684"/>
        <w:gridCol w:w="1797"/>
        <w:gridCol w:w="1797"/>
      </w:tblGrid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класів (груп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оративно-ужиткове відділенн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Ткацтв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(12+5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ишивка та бісеруванн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(8+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та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(10+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Лозоплетінн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(8+5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Дизайн одя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7:00Z</dcterms:created>
  <dc:creator>User</dc:creator>
  <dc:description/>
  <cp:keywords/>
  <dc:language>en-US</dc:language>
  <cp:lastModifiedBy>Таня</cp:lastModifiedBy>
  <dcterms:modified xsi:type="dcterms:W3CDTF">2019-09-26T12:39:00Z</dcterms:modified>
  <cp:revision>9</cp:revision>
  <dc:subject/>
  <dc:title>УКРАЇНА</dc:title>
</cp:coreProperties>
</file>